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 xml:space="preserve">    .............................2024 r.</w:t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tel. 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Style w:val="StrongEmphasis"/>
          <w:sz w:val="32"/>
          <w:szCs w:val="32"/>
        </w:rPr>
        <w:t xml:space="preserve">Burmistrz Mielna 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NIOSEK AZBEST/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wracam się z prośbą o dofinansowanie w 100% prac związanych z transportem i utylizacją </w:t>
      </w:r>
      <w:r>
        <w:rPr>
          <w:b/>
          <w:u w:val="single"/>
        </w:rPr>
        <w:t>wyrobów azbestowych zdemontowanych</w:t>
      </w:r>
      <w:r>
        <w:rPr/>
        <w:t>, które znajdują się na mojej posesji (dokładny adres) ………………………………………………………………………………...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(działka nr ………………………….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ość w m² 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świadczam, że obiekt na którym znajdował się azbest stanowi moją współwłasność/własność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0:00Z</dcterms:created>
  <dc:creator>UG</dc:creator>
  <dc:description/>
  <cp:keywords/>
  <dc:language>en-US</dc:language>
  <cp:lastModifiedBy>Mateusz Dębowski</cp:lastModifiedBy>
  <cp:lastPrinted>2022-09-28T10:44:00Z</cp:lastPrinted>
  <dcterms:modified xsi:type="dcterms:W3CDTF">2024-05-15T07:20:00Z</dcterms:modified>
  <cp:revision>2</cp:revision>
  <dc:subject/>
  <dc:title>Komitet Wyborczy Wyborców</dc:title>
</cp:coreProperties>
</file>